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UNICAZIONE ALLA BANCA PER DISPOSIZIONE TRASFERIMENTO STRUMENTI FINANZIAR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Banca Nazionale del Lavoro S.p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APAC Investimen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Via Del Mulino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20057 Assago (MI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testatario o rappresentante legale/procuratore della ditta/società del deposito n. ……………………. sottodeposito ……………</w:t>
      </w:r>
    </w:p>
    <w:p>
      <w:pPr>
        <w:pStyle w:val="Normal"/>
        <w:jc w:val="both"/>
        <w:rPr/>
      </w:pPr>
      <w:r>
        <w:rPr/>
        <w:t>presso l’Agenzia ……………………intestato a ………………………………….....................</w:t>
      </w:r>
    </w:p>
    <w:p>
      <w:pPr>
        <w:pStyle w:val="Normal"/>
        <w:jc w:val="both"/>
        <w:rPr/>
      </w:pPr>
      <w:r>
        <w:rPr/>
        <w:t>richiede di trasferire o gi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ti i Titoli in pos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uenti Titoli (codice o descrizione, quantità o capitale nominale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31750</wp:posOffset>
                </wp:positionV>
                <wp:extent cx="2266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2.5pt;width:17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31750</wp:posOffset>
                </wp:positionV>
                <wp:extent cx="23939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5pt;margin-top:2.5pt;width:18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Richiesta chiusura deposito:    </w:t>
        <w:tab/>
        <w:tab/>
        <w:t xml:space="preserve"> </w:t>
        <w:tab/>
        <w:t>SI</w:t>
        <w:tab/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hiesta Certificazione minusvalenze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2669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5pt;width:17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24765</wp:posOffset>
                </wp:positionV>
                <wp:extent cx="23939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5pt;margin-top:1.95pt;width:18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b/>
        </w:rPr>
        <w:t>solo in caso di chiusura del deposito)</w:t>
      </w:r>
      <w:r>
        <w:rPr/>
        <w:t xml:space="preserve">:      </w:t>
        <w:tab/>
        <w:t xml:space="preserve">SI </w:t>
        <w:tab/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Dati Deposito beneficiari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eposito n. ……………………. sottodeposito ……………</w:t>
      </w:r>
    </w:p>
    <w:p>
      <w:pPr>
        <w:pStyle w:val="Normal"/>
        <w:ind w:left="360" w:hanging="0"/>
        <w:rPr/>
      </w:pPr>
      <w:r>
        <w:rPr/>
        <w:t>intestato a ………………………………….........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43815</wp:posOffset>
                </wp:positionV>
                <wp:extent cx="23939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3.45pt;width:18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43815</wp:posOffset>
                </wp:positionV>
                <wp:extent cx="2654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3.45pt;width:20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43815</wp:posOffset>
                </wp:positionV>
                <wp:extent cx="252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3.45pt;width:1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me Fiscale:</w:t>
        <w:tab/>
        <w:tab/>
        <w:t>Amministrato</w:t>
        <w:tab/>
        <w:tab/>
        <w:t xml:space="preserve">   Dichiarativo</w:t>
        <w:tab/>
        <w:tab/>
        <w:t xml:space="preserve">    Gestito</w:t>
      </w:r>
    </w:p>
    <w:p>
      <w:pPr>
        <w:pStyle w:val="Normal"/>
        <w:ind w:left="360" w:hanging="0"/>
        <w:rPr/>
      </w:pPr>
      <w:r>
        <w:rPr/>
        <w:t>Presso Banca 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ABI ………………………….. CAB ………………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il ………………….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SERVATO ALLA BANCA</w:t>
            </w:r>
          </w:p>
        </w:tc>
      </w:tr>
      <w:tr>
        <w:trPr>
          <w:trHeight w:val="20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icezione  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Bene Firma                                                                  Dare Corso del Direttore di Fil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Matricola e Firma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Classification 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Classification 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60"/>
      <w:rPr/>
    </w:pPr>
    <w:r>
      <w:rPr/>
      <w:drawing>
        <wp:inline distT="0" distB="0" distL="0" distR="0">
          <wp:extent cx="1984375" cy="539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firstLine="360"/>
      <w:rPr/>
    </w:pPr>
    <w:r>
      <w:rPr/>
    </w:r>
  </w:p>
  <w:p>
    <w:pPr>
      <w:pStyle w:val="Header"/>
      <w:ind w:left="-1080" w:firstLine="360"/>
      <w:jc w:val="center"/>
      <w:rPr>
        <w:u w:val="single"/>
      </w:rPr>
    </w:pPr>
    <w:r>
      <w:rPr>
        <w:u w:val="single"/>
      </w:rPr>
      <w:t>Allegato 5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6:00Z</dcterms:created>
  <dc:creator>rdallora</dc:creator>
  <dc:description/>
  <cp:keywords/>
  <dc:language>en-US</dc:language>
  <cp:lastModifiedBy>LEONARDI VALENTINA B76937</cp:lastModifiedBy>
  <cp:lastPrinted>2012-11-22T17:49:00Z</cp:lastPrinted>
  <dcterms:modified xsi:type="dcterms:W3CDTF">2022-07-13T14:02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12e1ed0-4700-41e0-aec3-61ed249f3333_ActionId">
    <vt:lpwstr>d7e13489-5f7f-48d9-bac0-f8c774333c27</vt:lpwstr>
  </property>
  <property fmtid="{D5CDD505-2E9C-101B-9397-08002B2CF9AE}" pid="3" name="MSIP_Label_812e1ed0-4700-41e0-aec3-61ed249f3333_ContentBits">
    <vt:lpwstr>2</vt:lpwstr>
  </property>
  <property fmtid="{D5CDD505-2E9C-101B-9397-08002B2CF9AE}" pid="4" name="MSIP_Label_812e1ed0-4700-41e0-aec3-61ed249f3333_Enabled">
    <vt:lpwstr>true</vt:lpwstr>
  </property>
  <property fmtid="{D5CDD505-2E9C-101B-9397-08002B2CF9AE}" pid="5" name="MSIP_Label_812e1ed0-4700-41e0-aec3-61ed249f3333_Method">
    <vt:lpwstr>Standard</vt:lpwstr>
  </property>
  <property fmtid="{D5CDD505-2E9C-101B-9397-08002B2CF9AE}" pid="6" name="MSIP_Label_812e1ed0-4700-41e0-aec3-61ed249f3333_Name">
    <vt:lpwstr>Internal - Standard</vt:lpwstr>
  </property>
  <property fmtid="{D5CDD505-2E9C-101B-9397-08002B2CF9AE}" pid="7" name="MSIP_Label_812e1ed0-4700-41e0-aec3-61ed249f3333_SetDate">
    <vt:lpwstr>2022-04-13T10:31:26Z</vt:lpwstr>
  </property>
  <property fmtid="{D5CDD505-2E9C-101B-9397-08002B2CF9AE}" pid="8" name="MSIP_Label_812e1ed0-4700-41e0-aec3-61ed249f3333_SiteId">
    <vt:lpwstr>614f9c25-bffa-42c7-86d8-964101f55fa2</vt:lpwstr>
  </property>
</Properties>
</file>